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GAUGE   </w:t>
      </w:r>
      <w:r>
        <w:fldChar w:fldCharType="begin">
          <w:ffData>
            <w:name w:val="Text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ab/>
        <w:tab/>
        <w:t>TRAIN COLLECTORS ASSOCIATION, INC.</w:t>
        <w:tab/>
        <w:tab/>
        <w:tab/>
        <w:t xml:space="preserve">CHECK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1_2609439168"/>
      <w:bookmarkStart w:id="1" w:name="__Fieldmark__1_2609439168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ORIGINAL INVENTORY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ONE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2_2609439168"/>
      <w:bookmarkStart w:id="3" w:name="__Fieldmark__2_2609439168"/>
      <w:bookmarkEnd w:id="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ADDITION</w:t>
        <w:tab/>
        <w:tab/>
        <w:tab/>
        <w:t xml:space="preserve">PAGE 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OF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PAG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FG       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ab/>
        <w:t>COLLECTION INSURANCE INVENTORY – VALUATION SHEET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6_2609439168"/>
      <w:bookmarkStart w:id="5" w:name="__Fieldmark__6_2609439168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DELE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53"/>
        <w:gridCol w:w="831"/>
        <w:gridCol w:w="1365"/>
        <w:gridCol w:w="678"/>
        <w:gridCol w:w="837"/>
        <w:gridCol w:w="1191"/>
        <w:gridCol w:w="1191"/>
        <w:gridCol w:w="1019"/>
        <w:gridCol w:w="301"/>
        <w:gridCol w:w="300"/>
        <w:gridCol w:w="300"/>
        <w:gridCol w:w="301"/>
        <w:gridCol w:w="300"/>
        <w:gridCol w:w="243"/>
        <w:gridCol w:w="895"/>
        <w:gridCol w:w="928"/>
      </w:tblGrid>
      <w:tr>
        <w:trPr>
          <w:trHeight w:val="36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FACT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OR REFINISHED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35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TCA USE ONLY</w:t>
            </w:r>
          </w:p>
        </w:tc>
      </w:tr>
      <w:tr>
        <w:trPr>
          <w:trHeight w:val="3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LMT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35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FI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71_2609439168"/>
            <w:bookmarkStart w:id="7" w:name="__Fieldmark__371_260943916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PAG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2_2609439168"/>
            <w:bookmarkStart w:id="9" w:name="__Fieldmark__372_260943916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ND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Y THE ABOVE INFORMATION</w:t>
      </w:r>
    </w:p>
    <w:p>
      <w:pPr>
        <w:pStyle w:val="Normal"/>
        <w:tabs>
          <w:tab w:val="clear" w:pos="720"/>
          <w:tab w:val="left" w:pos="3060" w:leader="none"/>
          <w:tab w:val="left" w:pos="7920" w:leader="none"/>
          <w:tab w:val="lef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O BE TRUE AND CORRECT:</w:t>
        <w:tab/>
        <w:t xml:space="preserve">  ________________________________________________ </w:t>
      </w:r>
      <w:bookmarkStart w:id="10" w:name="Text16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7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16"/>
          <w:szCs w:val="16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MEMBER</w:t>
        <w:tab/>
        <w:tab/>
        <w:tab/>
        <w:t xml:space="preserve">                 Date</w:t>
        <w:tab/>
        <w:t xml:space="preserve">        TCA NUMBER</w:t>
        <w:tab/>
        <w:tab/>
        <w:tab/>
        <w:tab/>
        <w:tab/>
        <w:t>FORM CIF7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720" w:right="720" w:gutter="0" w:header="0" w:top="187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00:00Z</dcterms:created>
  <dc:creator>G</dc:creator>
  <dc:description/>
  <cp:keywords/>
  <dc:language>en-US</dc:language>
  <cp:lastModifiedBy>G</cp:lastModifiedBy>
  <cp:lastPrinted>2005-04-08T07:27:00Z</cp:lastPrinted>
  <dcterms:modified xsi:type="dcterms:W3CDTF">2005-04-13T13:27:00Z</dcterms:modified>
  <cp:revision>4</cp:revision>
  <dc:subject/>
  <dc:title>(1)</dc:title>
</cp:coreProperties>
</file>